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ME IN PRIIMEK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SLOV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OŠTA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VČNA ŠTEVILKA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MŠO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ŠTEVILKA  TRR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340"/>
      </w:tblGrid>
      <w:tr>
        <w:trPr>
          <w:trHeight w:val="1699" w:hRule="atLeast"/>
        </w:trPr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ČINA ŠKOFLJICA</w:t>
              <w:tab/>
              <w:tab/>
              <w:tab/>
            </w:r>
          </w:p>
          <w:p>
            <w:pPr>
              <w:pStyle w:val="Send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Šmarska cesta 3</w:t>
              <w:tab/>
            </w:r>
          </w:p>
          <w:p>
            <w:pPr>
              <w:pStyle w:val="Send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 ŠKOFLJICA</w:t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33" w:dyaOrig="5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1.5pt;margin-top:12.85pt;width:45.95pt;height:5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85946824" r:id="rId2"/>
              </w:objec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VLOGA ZA DODELITEV SREDSTEV PO PRAVILNIKU O ENKRATNI DENARNI POMOČI OB ROJSTVU OTROKA V OBČINI ŠKOFLJICA </w:t>
      </w:r>
    </w:p>
    <w:p>
      <w:pPr>
        <w:pStyle w:val="TextBody"/>
        <w:jc w:val="center"/>
        <w:rPr/>
      </w:pPr>
      <w:r>
        <w:rPr/>
        <w:tab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Spodaj podpisan/a __________________________________________, državljan/ka RS, stalno prijavljen/a na zgoraj navedenem naslovu, vlagam vlogo za sredstva po Pravilniku o enkratni denarni pomoči ob rojstvu otroka v Občini Škofljica (Ur.l. RS, št. 42/2023 z dne 7.4.2023)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bveščam vas, da se je dne __________________________ rodil otrok (ime in priimek) ______________________________________, EMŠO _______________________, ki je državljan RS in občan Občine Škofljica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Kot vlagatelj/ica vloge izjavljam, da živiva z otokom v skupnem gospodinjstv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konec/partner  (ime in priimek) _____________________________________ s podpisom te vloge soglašam, da bo pravico do uveljavljanja prispevka uveljavljal/a (ime in priimek vlagatelja/vlagateljice)_______________________________________________________.</w:t>
      </w:r>
    </w:p>
    <w:p>
      <w:pPr>
        <w:pStyle w:val="Telobesedila2"/>
        <w:rPr/>
      </w:pPr>
      <w:r>
        <w:rPr/>
      </w:r>
    </w:p>
    <w:p>
      <w:pPr>
        <w:pStyle w:val="Telobesedila2"/>
        <w:rPr>
          <w:sz w:val="20"/>
        </w:rPr>
      </w:pPr>
      <w:r>
        <w:rPr>
          <w:sz w:val="20"/>
        </w:rPr>
        <w:t>Vloga je takse prosta po 14. točki 28. člena Zakona o upravnih taksah (uradno prečiščeno besedilo) (ZUT-UPB3 in naslednji) Ur. l. RS, št. 42/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um:</w:t>
      </w:r>
      <w:r>
        <w:rPr>
          <w:sz w:val="22"/>
        </w:rPr>
        <w:t>___________________</w:t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Podpis vlagatelja:</w:t>
      </w:r>
      <w:r>
        <w:rPr/>
        <w:t xml:space="preserve"> _______________________   </w:t>
      </w:r>
      <w:r>
        <w:rPr>
          <w:b/>
        </w:rPr>
        <w:t>Pod</w:t>
      </w:r>
      <w:r>
        <w:rPr>
          <w:b/>
          <w:sz w:val="22"/>
        </w:rPr>
        <w:t>pis partnerja:</w:t>
      </w:r>
      <w:r>
        <w:rPr>
          <w:sz w:val="22"/>
        </w:rPr>
        <w:t xml:space="preserve"> 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17" w:footer="851" w:bottom="10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WE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6525" w:leader="none"/>
      </w:tabs>
      <w:spacing w:before="160" w:after="0"/>
      <w:ind w:right="2545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50" w:hanging="0"/>
      <w:outlineLvl w:val="7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sz w:val="22"/>
    </w:rPr>
  </w:style>
  <w:style w:type="paragraph" w:styleId="Sender">
    <w:name w:val="Envelope Return"/>
    <w:basedOn w:val="Normal"/>
    <w:pPr>
      <w:jc w:val="both"/>
    </w:pPr>
    <w:rPr>
      <w:rFonts w:ascii="Times New Roman (WE);Times New Roman" w:hAnsi="Times New Roman (WE);Times New Roman" w:cs="Times New Roman (WE);Times New Roman"/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20:00Z</dcterms:created>
  <dc:creator>Občina Škofljica</dc:creator>
  <dc:description/>
  <cp:keywords/>
  <dc:language>en-US</dc:language>
  <cp:lastModifiedBy>Janja</cp:lastModifiedBy>
  <cp:lastPrinted>2007-08-28T07:54:00Z</cp:lastPrinted>
  <dcterms:modified xsi:type="dcterms:W3CDTF">2023-05-05T21:20:00Z</dcterms:modified>
  <cp:revision>2</cp:revision>
  <dc:subject/>
  <dc:title>IME IN PRIIMEK</dc:title>
</cp:coreProperties>
</file>